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63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13 wrześ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dtrzymania stanowiska w sprawie skargi Pani Bożeny Nocoń na Burmistrza Miasta i Gminy Frombor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18 ust. 2 pkt 15 ustawy z dnia 8 marca 1990 r. o samorządzie 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</w:t>
        <w:br/>
        <w:t xml:space="preserve">w związku z art. 239 § 1 ustawy z dnia 14 czerwca 1960 r. Kodeks postępowania administracyjnego (Dz. U. z 2000 r., Nr 98, poz. 1071, Dz. U. z 2001 r., Nr 49, poz. 509, Dz. U. z 2002 r., Nr 113, poz. 984, Nr 153, poz. 1271, Nr 169, poz. 1387, Dz. U. z 2003 r., Nr 130, poz. 1188, Dz. U. z 2004 r., Nr 162, poz. 1692, Dz. U. z 2005 r., Nr 64, poz. 565, Nr 78, poz. 682, Dz. U. z 2009 r., Nr 195, poz. 1501, Nr 216, poz. 1676, Dz. U. z 2010 r., Nr 40, poz. 230, Nr 182, poz. 1228, Nr 254, poz. 1700, z 2011 r., Nr 6, poz. 18, Nr 34, poz. 173, Nr 106, poz. 622, Nr 186, poz. 1100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Rada Miejska we Fromborku po rozpatrzeniu pisma Pani Bożeny Nocoń z dnia 09 lipca 2012 roku postanawia podtrzymać stanowisko zawarte w uchwale Nr XVII/149/12 Rady Miejskiej we Fromborku z dnia 28 czerwca 2012 r. w sprawie rozpatrzenia skargi Pani Bożeny Nocoń na Burmistrza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uchwały powierza się Przewodniczącemu Rady Miejskiej we Frombork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e Frombo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rzysztof Hołub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4:00Z</dcterms:created>
  <dc:creator>Biuro Rady</dc:creator>
  <dc:description/>
  <cp:keywords/>
  <dc:language>en-US</dc:language>
  <cp:lastModifiedBy>Biuro Rady</cp:lastModifiedBy>
  <cp:lastPrinted>2012-09-12T13:18:00Z</cp:lastPrinted>
  <dcterms:modified xsi:type="dcterms:W3CDTF">2012-09-14T09:57:00Z</dcterms:modified>
  <cp:revision>5</cp:revision>
  <dc:subject/>
  <dc:title>UCHWAŁA NR ……/12</dc:title>
</cp:coreProperties>
</file>